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ксические средства языка. Тропы и фигуры реч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К </w:t>
      </w:r>
      <w:r>
        <w:rPr>
          <w:b/>
          <w:i/>
        </w:rPr>
        <w:t>лексическим средствам</w:t>
      </w:r>
      <w:r>
        <w:rPr/>
        <w:t xml:space="preserve"> языка </w:t>
      </w:r>
      <w:r>
        <w:rPr>
          <w:b/>
          <w:i/>
        </w:rPr>
        <w:t xml:space="preserve">относятся: синонимы, антонимы, омонимы, фразеологизмы и  др. </w:t>
      </w:r>
      <w:r>
        <w:rPr/>
        <w:t>Они участвуют в создании худож. образа, на их основе строятся выразительные средство. Тропы и фигуры речи, или, по-другому, изобразительно-выразит. средства, позволяют более ярко реализовать авторский замысел, благодаря чему текст приобретает новые оттенки смысла, становится более образным и оригинальны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пы речи</w:t>
      </w:r>
    </w:p>
    <w:tbl>
      <w:tblPr>
        <w:tblW w:w="11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"/>
        <w:gridCol w:w="5238"/>
        <w:gridCol w:w="36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ерб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еренное художественное преувеличение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нее, если она любит, любовь заключает </w:t>
            </w:r>
            <w:r>
              <w:rPr>
                <w:b/>
              </w:rPr>
              <w:t>весь смысл жизни – всю вселенну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</w:t>
            </w:r>
            <w:r>
              <w:rPr>
                <w:b/>
              </w:rPr>
              <w:t>о</w:t>
            </w:r>
            <w:r>
              <w:rPr/>
              <w:t>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еренное худож. преуменьшение 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вухстопая  </w:t>
            </w:r>
            <w:r>
              <w:rPr/>
              <w:t>площадь</w:t>
            </w:r>
            <w:r>
              <w:rPr>
                <w:b/>
              </w:rPr>
              <w:t>, мальчик-с-пальч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фо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слов в переносном значении по принципу сходства, когда свойствами одушевленного предмета наделяются неодуш. предметы и наоборот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т и блещут</w:t>
            </w:r>
            <w:r>
              <w:rPr/>
              <w:t xml:space="preserve"> с вышины </w:t>
            </w:r>
            <w:r>
              <w:rPr>
                <w:b/>
              </w:rPr>
              <w:t>зарей рассыпанные роз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Железная тоска. Золотые листья </w:t>
            </w:r>
            <w:r>
              <w:rPr/>
              <w:t>кле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н</w:t>
            </w:r>
            <w:r>
              <w:rPr>
                <w:b/>
              </w:rPr>
              <w:t>и</w:t>
            </w:r>
            <w:r>
              <w:rPr/>
              <w:t>м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одного понятия другим на основе тесной связи их значений по принципу смежност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рные фраки</w:t>
            </w:r>
            <w:r>
              <w:rPr/>
              <w:t xml:space="preserve"> мелькали и носились кучами там и та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  <w:r>
              <w:rPr>
                <w:b/>
              </w:rPr>
              <w:t>ю</w:t>
            </w:r>
            <w:r>
              <w:rPr/>
              <w:t>моро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е противоположных по значению слов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ссмертные</w:t>
            </w:r>
            <w:r>
              <w:rPr/>
              <w:t xml:space="preserve"> все </w:t>
            </w:r>
            <w:r>
              <w:rPr>
                <w:b/>
              </w:rPr>
              <w:t>умерли. Веселое горе. Бедный бога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цетвор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еление неживых предметов или явлений качествами живого существа для того, чтобы создать полное впечатление, что они ничем не отличаются от живых существ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ереза </w:t>
            </w:r>
            <w:r>
              <w:rPr/>
              <w:t>зеленые ко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весила</w:t>
            </w:r>
            <w:r>
              <w:rPr/>
              <w:t xml:space="preserve"> с тонких бере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уб призадумался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</w:t>
            </w:r>
            <w:r>
              <w:rPr>
                <w:b/>
              </w:rPr>
              <w:t>е</w:t>
            </w:r>
            <w:r>
              <w:rPr/>
              <w:t>кдох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понятий по принципу: часть вместо целого и наоборот, единственное число вместо множественного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спаленная пожаром, </w:t>
            </w:r>
            <w:r>
              <w:rPr>
                <w:b/>
              </w:rPr>
              <w:t xml:space="preserve">Французу </w:t>
            </w:r>
            <w:r>
              <w:rPr/>
              <w:t>отдана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ление предметов или явлений по принципу схожести их отдельных черт для того, чтобы пояснить качества одного предмета при помощи другого и создать более яркий образ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го вы орете, </w:t>
            </w:r>
            <w:r>
              <w:rPr>
                <w:b/>
              </w:rPr>
              <w:t>как белый медведь в теплую погоду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те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е определение, характеризующее свойство какого-либо лица, предме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а яркие, светлые, печаль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</w:t>
            </w:r>
            <w:r>
              <w:rPr/>
              <w:t>ллипси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 каких-то слов. часто встреч. в разговор. языке. Придает речи динамичность, непринужденность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дровишки? – «Из лесу, вестимо…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слова в противоположном значении, что придает насмешливый характер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оле, </w:t>
            </w:r>
            <w:r>
              <w:rPr>
                <w:b/>
              </w:rPr>
              <w:t>умная,</w:t>
            </w:r>
            <w:r>
              <w:rPr/>
              <w:t xml:space="preserve"> бредешь ты, </w:t>
            </w:r>
            <w:r>
              <w:rPr>
                <w:b/>
              </w:rPr>
              <w:t>голова?</w:t>
            </w:r>
            <w:r>
              <w:rPr/>
              <w:t xml:space="preserve"> (Лиса говорит Ослу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егор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осказание) – изображение отвлеченного понятия через конкретный образ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а – аллегория хитрости; осел – глупости; волк – злости. </w:t>
            </w:r>
            <w:r>
              <w:rPr>
                <w:b/>
              </w:rPr>
              <w:t>Ну ты и осел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фраза (перифраз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стич. прием, состоящий в замене слова или с/с описательным выражением, указывающим на какие-либо существенные, важные в худож. отношении свойства, качества, признака лица, предмета, явления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рмонтов пишет о кинжале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перь родных ножон, избитых на войн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Лишен героя спутник бед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олотая пора</w:t>
            </w:r>
            <w:r>
              <w:rPr/>
              <w:t xml:space="preserve"> – (об осен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к</w:t>
            </w:r>
            <w:r>
              <w:rPr>
                <w:b/>
              </w:rPr>
              <w:t>а</w:t>
            </w:r>
            <w:r>
              <w:rPr/>
              <w:t>з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степень проявления ирони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все тебя благодарю я: за горечь слез, отраву поцелу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месть врагов и клевету </w:t>
            </w:r>
          </w:p>
          <w:p>
            <w:pPr>
              <w:pStyle w:val="Normal"/>
              <w:jc w:val="center"/>
              <w:rPr/>
            </w:pPr>
            <w:r>
              <w:rPr/>
              <w:t>друзей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казионал</w:t>
            </w:r>
            <w:r>
              <w:rPr>
                <w:b/>
              </w:rPr>
              <w:t>и</w:t>
            </w:r>
            <w:r>
              <w:rPr/>
              <w:t>з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авторские слова, возникшие случайно (значения таких слов не найти в словар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ы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анарейте, льдисто, Злодеюка, смех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</w:t>
            </w:r>
            <w:r>
              <w:rPr>
                <w:b/>
              </w:rPr>
              <w:t>а</w:t>
            </w:r>
            <w:r>
              <w:rPr/>
              <w:t>фо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овтора, при котором повторяющаяся единица расположена в начале синтаксических или текстовых единиц </w:t>
            </w:r>
            <w:r>
              <w:rPr>
                <w:u w:val="single"/>
              </w:rPr>
              <w:t>(единоначатие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ел</w:t>
            </w:r>
            <w:r>
              <w:rPr/>
              <w:t xml:space="preserve"> я на север безлиственны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Шел </w:t>
            </w:r>
            <w:r>
              <w:rPr/>
              <w:t>я в морозной пыл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</w:t>
            </w:r>
            <w:r>
              <w:rPr>
                <w:b/>
              </w:rPr>
              <w:t>и</w:t>
            </w:r>
            <w:r>
              <w:rPr/>
              <w:t>фо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овтора, при котором повторяющаяся единица расположена в конце синтаксических или текстовых единиц </w:t>
            </w:r>
            <w:r>
              <w:rPr>
                <w:u w:val="single"/>
              </w:rPr>
              <w:t>(единоокончание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ник вольности и </w:t>
            </w:r>
            <w:r>
              <w:rPr>
                <w:b/>
              </w:rPr>
              <w:t>пра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ем случае совсем </w:t>
            </w:r>
            <w:r>
              <w:rPr>
                <w:b/>
              </w:rPr>
              <w:t>не пра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</w:t>
            </w:r>
            <w:r>
              <w:rPr>
                <w:b/>
              </w:rPr>
              <w:t>е</w:t>
            </w:r>
            <w:r>
              <w:rPr/>
              <w:t>з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ставление явлений и понят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 </w:t>
            </w:r>
            <w:r>
              <w:rPr>
                <w:b/>
              </w:rPr>
              <w:t>царь</w:t>
            </w:r>
            <w:r>
              <w:rPr/>
              <w:t xml:space="preserve"> – я </w:t>
            </w:r>
            <w:r>
              <w:rPr>
                <w:b/>
              </w:rPr>
              <w:t>раб,</w:t>
            </w:r>
            <w:r>
              <w:rPr/>
              <w:t xml:space="preserve"> я </w:t>
            </w:r>
            <w:r>
              <w:rPr>
                <w:b/>
              </w:rPr>
              <w:t>червь</w:t>
            </w:r>
            <w:r>
              <w:rPr/>
              <w:t xml:space="preserve"> – я </w:t>
            </w:r>
            <w:r>
              <w:rPr>
                <w:b/>
              </w:rPr>
              <w:t>бог</w:t>
            </w:r>
            <w:r>
              <w:rPr/>
              <w:t>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лч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воляет догадываться, о чем идет речь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дешь скоро ты домой: смотри ж</w:t>
            </w:r>
            <w:r>
              <w:rPr>
                <w:b/>
              </w:rPr>
              <w:t>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втора, при котором одна и та же синтаксическая конструкция употребляется в начале и в конце предложения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чувствую Тебя.</w:t>
            </w:r>
            <w:r>
              <w:rPr/>
              <w:t xml:space="preserve"> Года проходят мимо – Все в облике одном </w:t>
            </w:r>
            <w:r>
              <w:rPr>
                <w:b/>
              </w:rPr>
              <w:t>предчувствую Теб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орический вопро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в форме вопроса не требующее ответа. Привлекает внимание чита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и мышья беготня… Что тревожишь ты меня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орическое восклиц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лицание, которое служит усилению эмоциональности высказывания. Привлекает внимание читателя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хороши, как свежи были розы</w:t>
            </w:r>
          </w:p>
          <w:p>
            <w:pPr>
              <w:pStyle w:val="Normal"/>
              <w:jc w:val="center"/>
              <w:rPr/>
            </w:pPr>
            <w:r>
              <w:rPr/>
              <w:t>В моем саду! Как взор прельщали мой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орическое обращ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к  предмету художественного изображения. Привлекает внимание читателя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-владычица! К тебе чело склонил 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й параллелиз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втора, при котором одна  и та же синстаксич. конструкция употребляется в рамках  одного или нескольких рядом стоящих предложен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Ты </w:t>
            </w:r>
            <w:r>
              <w:rPr/>
              <w:t xml:space="preserve">мечтою открыта для света, </w:t>
            </w:r>
            <w:r>
              <w:rPr>
                <w:u w:val="single"/>
              </w:rPr>
              <w:t>Ты</w:t>
            </w:r>
            <w:r>
              <w:rPr/>
              <w:t xml:space="preserve"> душою открыта для тьмы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ы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 конца одной синтаксич. конструкции в начале следующей синтаксич. конструкци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 все твое – </w:t>
            </w:r>
            <w:r>
              <w:rPr>
                <w:b/>
              </w:rPr>
              <w:t>от неизбежного.</w:t>
            </w:r>
            <w:r>
              <w:rPr/>
              <w:t xml:space="preserve"> </w:t>
            </w:r>
            <w:r>
              <w:rPr>
                <w:b/>
              </w:rPr>
              <w:t xml:space="preserve">От неизбежного </w:t>
            </w:r>
            <w:r>
              <w:rPr/>
              <w:t>твоя печа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</w:t>
            </w:r>
            <w:r>
              <w:rPr>
                <w:b/>
              </w:rPr>
              <w:t>е</w:t>
            </w:r>
            <w:r>
              <w:rPr/>
              <w:t>рс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ычный порядок слов в предложении (или обратный порядок слов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елеет парус </w:t>
            </w:r>
            <w:r>
              <w:rPr/>
              <w:t>одинокой</w:t>
            </w:r>
          </w:p>
          <w:p>
            <w:pPr>
              <w:pStyle w:val="Normal"/>
              <w:jc w:val="center"/>
              <w:rPr/>
            </w:pPr>
            <w:r>
              <w:rPr/>
              <w:t>В тумане моря голубом.</w:t>
            </w:r>
          </w:p>
          <w:p>
            <w:pPr>
              <w:pStyle w:val="Normal"/>
              <w:jc w:val="center"/>
              <w:rPr/>
            </w:pPr>
            <w:r>
              <w:rPr/>
              <w:t>(предлож.начин. со сказуемог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  <w:r>
              <w:rPr>
                <w:b/>
              </w:rPr>
              <w:t>а</w:t>
            </w:r>
            <w:r>
              <w:rPr/>
              <w:t>ц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слов в порядке нарастания или ослабления действия или качеств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ка у оратая </w:t>
            </w:r>
            <w:r>
              <w:rPr>
                <w:b/>
                <w:i/>
              </w:rPr>
              <w:t>кленовая</w:t>
            </w:r>
            <w:r>
              <w:rPr/>
              <w:t xml:space="preserve">, Омешики на сошке </w:t>
            </w:r>
            <w:r>
              <w:rPr>
                <w:b/>
                <w:i/>
              </w:rPr>
              <w:t>булатные</w:t>
            </w:r>
            <w:r>
              <w:rPr/>
              <w:t xml:space="preserve">, присошечек у сошки </w:t>
            </w:r>
            <w:r>
              <w:rPr>
                <w:b/>
                <w:i/>
              </w:rPr>
              <w:t>серебряный</w:t>
            </w:r>
            <w:r>
              <w:rPr/>
              <w:t xml:space="preserve">, а рогачик-то у сошки красна </w:t>
            </w:r>
            <w:r>
              <w:rPr>
                <w:b/>
                <w:i/>
              </w:rPr>
              <w:t>золо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р</w:t>
            </w:r>
            <w:r>
              <w:rPr>
                <w:b/>
              </w:rPr>
              <w:t>е</w:t>
            </w:r>
            <w:r>
              <w:rPr/>
              <w:t>н ( с франц. – «припев»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 строки или нескольких строк в конце строфы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 припевы песен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целл</w:t>
            </w:r>
            <w:r>
              <w:rPr>
                <w:b/>
              </w:rPr>
              <w:t>я</w:t>
            </w:r>
            <w:r>
              <w:rPr/>
              <w:t>ция ( от лат. – «разделение»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а, состоящая в том, что предложение интонационно делится на самостоят. отрезки. Графически выделенные как самостоят.предлож-я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нова. Гулливер. Стоит. Сутулясь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кстные  синоним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являющиеся синонимами лишь  в конкретном контексте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 сотни </w:t>
            </w:r>
            <w:r>
              <w:rPr>
                <w:b/>
                <w:sz w:val="20"/>
                <w:szCs w:val="20"/>
              </w:rPr>
              <w:t>верст</w:t>
            </w:r>
            <w:r>
              <w:rPr>
                <w:sz w:val="20"/>
                <w:szCs w:val="20"/>
              </w:rPr>
              <w:t xml:space="preserve">, На сотни </w:t>
            </w:r>
            <w:r>
              <w:rPr>
                <w:b/>
                <w:sz w:val="20"/>
                <w:szCs w:val="20"/>
              </w:rPr>
              <w:t>миль,</w:t>
            </w:r>
            <w:r>
              <w:rPr>
                <w:sz w:val="20"/>
                <w:szCs w:val="20"/>
              </w:rPr>
              <w:t xml:space="preserve"> на сотни </w:t>
            </w:r>
            <w:r>
              <w:rPr>
                <w:b/>
                <w:sz w:val="20"/>
                <w:szCs w:val="20"/>
              </w:rPr>
              <w:t>километров</w:t>
            </w:r>
            <w:r>
              <w:rPr>
                <w:sz w:val="20"/>
                <w:szCs w:val="20"/>
              </w:rPr>
              <w:t xml:space="preserve"> лежала соль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. Мама </w:t>
            </w:r>
            <w:r>
              <w:rPr>
                <w:sz w:val="20"/>
                <w:szCs w:val="20"/>
              </w:rPr>
              <w:t>пошла в магазин.</w:t>
            </w:r>
            <w:r>
              <w:rPr>
                <w:b/>
                <w:sz w:val="20"/>
                <w:szCs w:val="20"/>
              </w:rPr>
              <w:t xml:space="preserve"> Она </w:t>
            </w:r>
            <w:r>
              <w:rPr>
                <w:sz w:val="20"/>
                <w:szCs w:val="20"/>
              </w:rPr>
              <w:t>купила тор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кстные антоним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являющиеся антонимами  лишь  в конкретном контексте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важная</w:t>
            </w:r>
            <w:r>
              <w:rPr>
                <w:i/>
                <w:iCs/>
                <w:sz w:val="22"/>
                <w:szCs w:val="22"/>
              </w:rPr>
              <w:t xml:space="preserve"> птица – </w:t>
            </w:r>
            <w:r>
              <w:rPr>
                <w:i/>
                <w:iCs/>
                <w:sz w:val="22"/>
                <w:szCs w:val="22"/>
                <w:u w:val="single"/>
              </w:rPr>
              <w:t>невелика</w:t>
            </w:r>
            <w:r>
              <w:rPr>
                <w:i/>
                <w:iCs/>
                <w:sz w:val="22"/>
                <w:szCs w:val="22"/>
              </w:rPr>
              <w:t xml:space="preserve"> пт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трусливый</w:t>
            </w:r>
            <w:r>
              <w:rPr>
                <w:i/>
                <w:iCs/>
                <w:sz w:val="22"/>
                <w:szCs w:val="22"/>
              </w:rPr>
              <w:t xml:space="preserve"> как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яц</w:t>
            </w:r>
            <w:r>
              <w:rPr>
                <w:i/>
                <w:iCs/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  <w:u w:val="single"/>
              </w:rPr>
              <w:t>смелый</w:t>
            </w:r>
            <w:r>
              <w:rPr>
                <w:i/>
                <w:iCs/>
                <w:sz w:val="22"/>
                <w:szCs w:val="22"/>
              </w:rPr>
              <w:t xml:space="preserve"> как </w:t>
            </w:r>
            <w:r>
              <w:rPr>
                <w:b/>
                <w:bCs/>
                <w:i/>
                <w:iCs/>
                <w:sz w:val="22"/>
                <w:szCs w:val="22"/>
              </w:rPr>
              <w:t>лев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.прием, основанный на повторении слова, выражения, песенной или стихотвор. строки с целью привлечь внимание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 поле были, Венки развили, Венки разви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н</w:t>
            </w:r>
            <w:r>
              <w:rPr>
                <w:b/>
              </w:rPr>
              <w:t>а</w:t>
            </w:r>
            <w:r>
              <w:rPr/>
              <w:t>н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повтор гласных звуков (помогает изобразить предмет с помощью звукоподражания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я мгл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ю н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кр</w:t>
            </w:r>
            <w:r>
              <w:rPr>
                <w:b/>
                <w:sz w:val="20"/>
                <w:szCs w:val="20"/>
              </w:rPr>
              <w:t>ое</w:t>
            </w:r>
            <w:r>
              <w:rPr>
                <w:sz w:val="20"/>
                <w:szCs w:val="20"/>
              </w:rPr>
              <w:t>т, Вихри сн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ные кр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 то как зв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рь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а зав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т, то заплачет как дит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итер</w:t>
            </w:r>
            <w:r>
              <w:rPr>
                <w:b/>
              </w:rPr>
              <w:t>а</w:t>
            </w:r>
            <w:r>
              <w:rPr/>
              <w:t>ц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повтор  согласных звуков (помогает изобразить предмет с помощью звукоподражания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ль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 что сум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на землю у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ал,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ням у</w:t>
            </w: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 xml:space="preserve">угим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за</w:t>
            </w:r>
            <w:r>
              <w:rPr>
                <w:b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ал…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ЕДСТВА ВЫРАЗИТЕЛЬНОСТИ </w:t>
      </w:r>
    </w:p>
    <w:tbl>
      <w:tblPr>
        <w:tblW w:w="11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485"/>
        <w:gridCol w:w="2013"/>
        <w:gridCol w:w="2481"/>
        <w:gridCol w:w="2347"/>
        <w:gridCol w:w="276"/>
      </w:tblGrid>
      <w:tr>
        <w:trPr>
          <w:trHeight w:val="22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663D58"/>
              </w:rPr>
            </w:pPr>
            <w:r>
              <w:rPr>
                <w:b/>
                <w:color w:val="663D58"/>
              </w:rPr>
              <w:t> </w:t>
            </w:r>
          </w:p>
          <w:p>
            <w:pPr>
              <w:pStyle w:val="Normal"/>
              <w:jc w:val="center"/>
              <w:rPr>
                <w:color w:val="663D58"/>
              </w:rPr>
            </w:pPr>
            <w:r>
              <w:rPr>
                <w:b/>
                <w:color w:val="663D58"/>
              </w:rPr>
              <w:t>Разряды лексики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663D58"/>
              </w:rPr>
            </w:pPr>
            <w:r>
              <w:rPr>
                <w:b/>
                <w:color w:val="663D58"/>
              </w:rPr>
              <w:t>Тропы</w:t>
            </w:r>
          </w:p>
          <w:p>
            <w:pPr>
              <w:pStyle w:val="Normal"/>
              <w:rPr>
                <w:color w:val="663D58"/>
              </w:rPr>
            </w:pPr>
            <w:r>
              <w:rPr>
                <w:b/>
                <w:color w:val="663D58"/>
              </w:rPr>
              <w:t>(лексические средства выразительности)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663D58"/>
              </w:rPr>
            </w:pPr>
            <w:r>
              <w:rPr>
                <w:b/>
                <w:color w:val="663D58"/>
              </w:rPr>
              <w:t> </w:t>
            </w:r>
          </w:p>
          <w:p>
            <w:pPr>
              <w:pStyle w:val="Normal"/>
              <w:jc w:val="center"/>
              <w:rPr>
                <w:color w:val="663D58"/>
              </w:rPr>
            </w:pPr>
            <w:r>
              <w:rPr>
                <w:b/>
                <w:color w:val="663D58"/>
              </w:rPr>
              <w:t>Стилистические приёмы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663D58"/>
              </w:rPr>
            </w:pPr>
            <w:r>
              <w:rPr>
                <w:b/>
                <w:color w:val="663D58"/>
              </w:rPr>
              <w:t>Синтаксические средства выразительности (фигуры речи)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663D58"/>
              </w:rPr>
            </w:pPr>
            <w:r>
              <w:rPr>
                <w:b/>
                <w:color w:val="663D58"/>
              </w:rPr>
              <w:t>Синтаксические конструкции (экспрессивные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</w:tr>
      <w:tr>
        <w:trPr>
          <w:trHeight w:val="105" w:hRule="atLeast"/>
        </w:trPr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5"/>
              <w:rPr>
                <w:color w:val="663D58"/>
              </w:rPr>
            </w:pPr>
            <w:r>
              <w:rPr>
                <w:color w:val="663D58"/>
              </w:rPr>
              <w:t>антонимы, контекстные антонимы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5"/>
              <w:rPr>
                <w:color w:val="663D58"/>
              </w:rPr>
            </w:pPr>
            <w:r>
              <w:rPr>
                <w:color w:val="663D58"/>
              </w:rPr>
              <w:t>аллегория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5"/>
              <w:rPr>
                <w:color w:val="663D58"/>
              </w:rPr>
            </w:pPr>
            <w:r>
              <w:rPr>
                <w:color w:val="663D58"/>
              </w:rPr>
              <w:t>ирония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5"/>
              <w:rPr>
                <w:color w:val="663D58"/>
              </w:rPr>
            </w:pPr>
            <w:r>
              <w:rPr>
                <w:color w:val="663D58"/>
              </w:rPr>
              <w:t xml:space="preserve">анафора </w:t>
            </w:r>
          </w:p>
        </w:tc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5"/>
              <w:rPr>
                <w:color w:val="663D58"/>
              </w:rPr>
            </w:pPr>
            <w:r>
              <w:rPr>
                <w:color w:val="663D58"/>
              </w:rPr>
              <w:t>восклицательное предложение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</w:tr>
      <w:tr>
        <w:trPr>
          <w:trHeight w:val="210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гипербол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лексический пов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градация</w:t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</w:tr>
      <w:tr>
        <w:trPr>
          <w:trHeight w:val="195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литот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инвер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вопросительное</w:t>
            </w:r>
          </w:p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предложение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диалектизм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метафора, развёрнутая метафор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экспрессивный пов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парцелляц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жаргонизм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антитеза</w:t>
            </w:r>
          </w:p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(противопоставление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вопросно-ответная форма изложения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индивидуально-авторское слово (индивидуально-авторский неологизм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метоним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</w:tr>
      <w:tr>
        <w:trPr>
          <w:trHeight w:val="9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94"/>
              <w:rPr>
                <w:color w:val="663D58"/>
              </w:rPr>
            </w:pPr>
            <w:r>
              <w:rPr>
                <w:color w:val="663D58"/>
              </w:rPr>
              <w:t>олицетворение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94"/>
              <w:rPr>
                <w:color w:val="663D58"/>
              </w:rPr>
            </w:pPr>
            <w:r>
              <w:rPr>
                <w:color w:val="663D58"/>
              </w:rPr>
              <w:t>риторическое восклиц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94"/>
              <w:rPr>
                <w:color w:val="663D58"/>
              </w:rPr>
            </w:pPr>
            <w:r>
              <w:rPr>
                <w:color w:val="663D58"/>
              </w:rPr>
              <w:t>диалог с читателем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</w:tr>
      <w:tr>
        <w:trPr>
          <w:trHeight w:val="2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сравнение, развёрнутое сравнение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книжные синтаксические конструкции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</w:tr>
      <w:tr>
        <w:trPr>
          <w:trHeight w:val="2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риторический вопрос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</w:tr>
      <w:tr>
        <w:trPr>
          <w:trHeight w:val="27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эпитет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риторическое обращение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</w:tr>
      <w:tr>
        <w:trPr>
          <w:trHeight w:val="23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иноязычные слов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 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неполные предложения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</w:tr>
      <w:tr>
        <w:trPr>
          <w:trHeight w:val="2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синтаксический параллелизм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прямая реч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</w:tr>
      <w:tr>
        <w:trPr>
          <w:trHeight w:val="23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книжная лексика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</w:tr>
      <w:tr>
        <w:trPr>
          <w:trHeight w:val="24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просторечное слово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разговорные синтаксические конструкции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</w:tr>
      <w:tr>
        <w:trPr>
          <w:trHeight w:val="2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 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</w:tr>
      <w:tr>
        <w:trPr>
          <w:trHeight w:val="34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разговорная лексика (фразеология)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</w:tr>
      <w:tr>
        <w:trPr>
          <w:trHeight w:val="2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ряды однородных членов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</w:tr>
      <w:tr>
        <w:trPr>
          <w:trHeight w:val="24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синонимы, контекстные синонимы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сравнительный оборот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термин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цитаты, цитирование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</w:tr>
      <w:tr>
        <w:trPr>
          <w:trHeight w:val="24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устаревшие слова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</w:tr>
      <w:tr>
        <w:trPr>
          <w:trHeight w:val="25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фразеологизм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663D58"/>
              </w:rPr>
            </w:pPr>
            <w:r>
              <w:rPr>
                <w:color w:val="663D58"/>
              </w:rPr>
              <w:t>эмоционально-оценочные слова (эмоционально окрашенная лексика)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3D58"/>
              </w:rPr>
            </w:pPr>
            <w:r>
              <w:rPr>
                <w:color w:val="663D58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E6E6E6" w:val="clear"/>
        <w:spacing w:before="280" w:after="280"/>
        <w:jc w:val="center"/>
        <w:rPr>
          <w:rFonts w:ascii="Tahoma" w:hAnsi="Tahoma" w:cs="Tahoma"/>
          <w:color w:val="663D58"/>
          <w:sz w:val="13"/>
          <w:szCs w:val="13"/>
        </w:rPr>
      </w:pPr>
      <w:r>
        <w:rPr>
          <w:rFonts w:cs="Arial" w:ascii="Arial" w:hAnsi="Arial"/>
          <w:b/>
          <w:color w:val="000000"/>
          <w:sz w:val="22"/>
          <w:szCs w:val="22"/>
        </w:rPr>
        <w:t>Изобразительно-выразительные средства языка</w:t>
      </w:r>
    </w:p>
    <w:p>
      <w:pPr>
        <w:pStyle w:val="Normal"/>
        <w:shd w:fill="E6E6E6" w:val="clear"/>
        <w:spacing w:before="280" w:after="280"/>
        <w:jc w:val="center"/>
        <w:rPr>
          <w:rFonts w:ascii="Tahoma" w:hAnsi="Tahoma" w:cs="Tahoma"/>
          <w:color w:val="663D58"/>
          <w:sz w:val="13"/>
          <w:szCs w:val="13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Лексические средства</w:t>
      </w:r>
    </w:p>
    <w:p>
      <w:pPr>
        <w:pStyle w:val="Normal"/>
        <w:numPr>
          <w:ilvl w:val="0"/>
          <w:numId w:val="1"/>
        </w:numPr>
        <w:spacing w:before="0" w:after="280"/>
        <w:ind w:left="720" w:right="360" w:hanging="360"/>
        <w:jc w:val="both"/>
        <w:rPr>
          <w:rFonts w:ascii="Tahoma" w:hAnsi="Tahoma" w:cs="Tahoma"/>
          <w:color w:val="663D58"/>
          <w:sz w:val="13"/>
          <w:szCs w:val="13"/>
        </w:rPr>
      </w:pPr>
      <w:r>
        <w:rPr>
          <w:rFonts w:cs="Arial" w:ascii="Arial" w:hAnsi="Arial"/>
          <w:b/>
          <w:color w:val="000000"/>
          <w:sz w:val="20"/>
          <w:szCs w:val="20"/>
        </w:rPr>
        <w:t>Антонимы –</w:t>
      </w:r>
      <w:r>
        <w:rPr>
          <w:rFonts w:cs="Arial" w:ascii="Arial" w:hAnsi="Arial"/>
          <w:color w:val="000000"/>
          <w:sz w:val="20"/>
          <w:szCs w:val="20"/>
        </w:rPr>
        <w:t xml:space="preserve"> разные </w:t>
      </w:r>
    </w:p>
    <w:p>
      <w:pPr>
        <w:pStyle w:val="Normal"/>
        <w:ind w:firstLine="708"/>
        <w:jc w:val="center"/>
        <w:rPr>
          <w:rFonts w:ascii="Tahoma" w:hAnsi="Tahoma" w:cs="Tahoma"/>
          <w:color w:val="663D58"/>
          <w:sz w:val="28"/>
          <w:szCs w:val="28"/>
        </w:rPr>
      </w:pPr>
      <w:r>
        <w:rPr>
          <w:rFonts w:cs="Tahoma" w:ascii="Tahoma" w:hAnsi="Tahoma"/>
          <w:color w:val="663D58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63D58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18:00Z</dcterms:created>
  <dc:creator>гюзель</dc:creator>
  <dc:description/>
  <cp:keywords/>
  <dc:language>en-US</dc:language>
  <cp:lastModifiedBy>User</cp:lastModifiedBy>
  <cp:lastPrinted>2014-01-22T17:55:00Z</cp:lastPrinted>
  <dcterms:modified xsi:type="dcterms:W3CDTF">2015-01-20T18:23:00Z</dcterms:modified>
  <cp:revision>80</cp:revision>
  <dc:subject/>
  <dc:title/>
</cp:coreProperties>
</file>